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《系列挂图》上墙位置明细表</w:t>
      </w:r>
    </w:p>
    <w:tbl>
      <w:tblPr>
        <w:tblW w:w="9450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3398"/>
        <w:gridCol w:w="3435"/>
      </w:tblGrid>
      <w:tr>
        <w:trPr>
          <w:trHeight w:val="47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挂图类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挂图名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张贴位置</w:t>
            </w:r>
          </w:p>
        </w:tc>
      </w:tr>
      <w:tr>
        <w:trPr>
          <w:trHeight w:val="746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电梯使用单位职责、规定挂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电梯主要负责人岗位职责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张贴于电梯使用单位法人办公室显著位置</w:t>
            </w:r>
          </w:p>
        </w:tc>
      </w:tr>
      <w:tr>
        <w:trPr>
          <w:trHeight w:val="38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电梯安全管理负责人岗位职责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张贴于电梯使用单位安全管理负责人（分管安全的副总或分管安全的经理）办公室显著位置</w:t>
            </w:r>
          </w:p>
        </w:tc>
      </w:tr>
      <w:tr>
        <w:trPr>
          <w:trHeight w:val="102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电梯安全管理人员岗位职责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张贴于电梯使用单位持证安全管理人员办公室或张贴于电梯值班室（可根据场所分开张贴）</w:t>
            </w:r>
          </w:p>
        </w:tc>
      </w:tr>
      <w:tr>
        <w:trPr>
          <w:trHeight w:val="102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sz w:val="21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电梯定期报检规定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2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sz w:val="21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电梯定期安全自行检查规定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2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sz w:val="21"/>
              </w:rPr>
            </w:pPr>
            <w:r>
              <w:rPr>
                <w:sz w:val="21"/>
                <w:lang w:eastAsia="zh-CN"/>
              </w:rPr>
              <w:t>电梯三角钥匙管理规定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2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sz w:val="21"/>
              </w:rPr>
            </w:pPr>
            <w:r>
              <w:rPr>
                <w:sz w:val="21"/>
                <w:lang w:eastAsia="zh-CN"/>
              </w:rPr>
              <w:t>电梯维护保养规定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2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sz w:val="21"/>
              </w:rPr>
            </w:pPr>
            <w:r>
              <w:rPr>
                <w:sz w:val="21"/>
                <w:lang w:eastAsia="zh-CN"/>
              </w:rPr>
              <w:t>电梯安全技术档案管理规定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电梯司机职责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有设置电梯司机岗位的张贴于电梯轿厢内，未设置电梯司机岗位不用张贴</w:t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电梯机房管理规定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张贴于电梯机房内显著位置</w:t>
            </w:r>
          </w:p>
        </w:tc>
      </w:tr>
      <w:tr>
        <w:trPr>
          <w:trHeight w:val="72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电梯安全知识挂图（漫画）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电梯安全知识挂图（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张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电梯使用单位可张贴于电梯轿厢内或电梯附近显著位置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自动扶梯安全知识挂图（漫画）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自动扶梯安全知识挂图（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张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扶梯使用单位可张贴于扶梯附近显著位置</w:t>
            </w:r>
          </w:p>
        </w:tc>
      </w:tr>
      <w:tr>
        <w:trPr>
          <w:trHeight w:val="671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特种设备使用单位职责、规定挂图（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张）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特种设备主要负责人岗位职责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张贴于特种设备使用单位法人办公室显著位置</w:t>
            </w:r>
          </w:p>
        </w:tc>
      </w:tr>
      <w:tr>
        <w:trPr>
          <w:trHeight w:val="98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特种设备安全管理负责人岗位职责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张贴于特种设备使用单位安全管理负责人（分管安全的副总或分管安全的经理）办公室显著位置</w:t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特种设备安全管理人员岗位职责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张贴特种设备使用单位持证安全管理人员办公室</w:t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特种设备安全技术档案管理规定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特种设备日常检查规定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特种设备注册登记与定期报检规定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特种设备隐患排查规定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特种设备操作人员岗位职责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张贴于特种设备操作人员工作场所显著位置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起重作业漫画挂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起重作业“十不吊”挂图（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张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张贴于起重机作业场所显著位置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电动葫芦漫画挂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电动葫芦操作规程挂图（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张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张贴于电动葫芦作业场所显著位置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叉车安全操作漫画挂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叉车安全操作规程挂图（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张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张贴于叉车作业场所显著位置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压力容器安全操作挂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压力容器安全操作挂图（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张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张贴于压力容器作业场所显著位置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锅炉管理制度挂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锅炉管理制度挂图（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张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VC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张贴于锅炉房显著位置</w:t>
            </w:r>
          </w:p>
        </w:tc>
      </w:tr>
      <w:tr>
        <w:trPr>
          <w:trHeight w:val="47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电梯机房管理规定（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VC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材质）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电梯机房管理规定（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VC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张贴于电梯机房显著位置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120"/>
      <w:jc w:val="left"/>
      <w:outlineLvl w:val="0"/>
    </w:pPr>
    <w:rPr>
      <w:rFonts w:ascii="Times New Roman" w:hAnsi="Times New Roman" w:eastAsia="宋体" w:cs="Times New Roman"/>
      <w:b/>
      <w:bCs/>
      <w:kern w:val="2"/>
      <w:szCs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Cs w:val="24"/>
      <w:lang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44:53Z</dcterms:created>
  <dc:creator>Administrator</dc:creator>
  <dc:description/>
  <dc:language>en-US</dc:language>
  <cp:lastModifiedBy>Administrator</cp:lastModifiedBy>
  <dcterms:modified xsi:type="dcterms:W3CDTF">2014-03-14T07:07:11Z</dcterms:modified>
  <cp:revision>0</cp:revision>
  <dc:subject/>
  <dc:title>特种设备安全管理系列挂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