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市市场监管局关于召开深圳市电梯安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监管方式改革动员部署会的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参会回执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18T09:50:05Z</dcterms:modified>
  <cp:revision>0</cp:revision>
  <dc:subject/>
  <dc:title>市市场监管局关于召开深圳市电梯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