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2" w:right="0" w:hanging="180"/>
        <w:jc w:val="left"/>
        <w:textAlignment w:val="auto"/>
        <w:rPr>
          <w:rFonts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Style15"/>
        <w:spacing w:lineRule="exact" w:line="400"/>
        <w:ind w:left="2" w:hanging="1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南山区工业企业安全生产分类分级工作</w:t>
      </w:r>
    </w:p>
    <w:p>
      <w:pPr>
        <w:pStyle w:val="Style15"/>
        <w:spacing w:lineRule="exact" w:line="400"/>
        <w:ind w:left="2" w:hanging="1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特种设备使用单位自查申报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26"/>
        <w:gridCol w:w="712"/>
        <w:gridCol w:w="1634"/>
        <w:gridCol w:w="767"/>
        <w:gridCol w:w="1549"/>
        <w:gridCol w:w="1150"/>
        <w:gridCol w:w="217"/>
        <w:gridCol w:w="1634"/>
      </w:tblGrid>
      <w:tr>
        <w:trPr>
          <w:trHeight w:val="511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汉仪书宋二简;Times New Roman" w:hAnsi="汉仪书宋二简;Times New Roman"/>
                <w:color w:val="000000"/>
                <w:sz w:val="24"/>
                <w:szCs w:val="24"/>
              </w:rPr>
              <w:t>单位名</w:t>
            </w:r>
            <w:r>
              <w:rPr>
                <w:rFonts w:ascii="汉仪书宋二简;Times New Roman" w:hAnsi="汉仪书宋二简;Times New Roma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8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汉仪书宋二简;Times New Roman" w:hAnsi="汉仪书宋二简;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汉仪书宋二简;Times New Roman" w:hAnsi="汉仪书宋二简;Times New Roman"/>
                <w:color w:val="000000"/>
                <w:sz w:val="24"/>
                <w:szCs w:val="24"/>
              </w:rPr>
              <w:t>地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5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真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邮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箱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邮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箱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曾参加特种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化评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□是  □否</w:t>
            </w:r>
          </w:p>
        </w:tc>
        <w:tc>
          <w:tcPr>
            <w:tcW w:w="5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评时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，评价等级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总分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2338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特种设备及人员持证情况</w:t>
            </w:r>
          </w:p>
        </w:tc>
        <w:tc>
          <w:tcPr>
            <w:tcW w:w="8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电梯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台，配备电梯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、电梯司机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起重机械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台，配备起重机械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、起重机械司机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汉仪书宋二简;Times New Roman" w:cs="汉仪书宋二简;Times New Roman" w:ascii="汉仪书宋二简;Times New Roman" w:hAnsi="汉仪书宋二简;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厂内机动车辆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台，配备厂内机动车辆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、厂车司机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left"/>
              <w:textAlignment w:val="auto"/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锅炉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台，配备锅炉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、司炉工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、水质化验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left"/>
              <w:textAlignment w:val="auto"/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压力容器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台，配备压力容器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、压力容器操作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left"/>
              <w:textAlignment w:val="auto"/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汉仪书宋二简;Times New Roman" w:cs="汉仪书宋二简;Times New Roman"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压力管道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lang w:eastAsia="zh-CN"/>
              </w:rPr>
              <w:t>米，配备压力管道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、压力管道操作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汉仪书宋二简;Times New Roman" w:hAnsi="汉仪书宋二简;Times New Roman"/>
                <w:color w:val="000000"/>
                <w:sz w:val="21"/>
                <w:szCs w:val="21"/>
                <w:u w:val="none"/>
                <w:lang w:val="en-US" w:eastAsia="zh-CN"/>
              </w:rPr>
              <w:t>名。</w:t>
            </w:r>
          </w:p>
        </w:tc>
      </w:tr>
      <w:tr>
        <w:trPr>
          <w:trHeight w:val="941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岗位责任制度的定制和落实情况。（含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负责人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责任制度和任命文件；安全管理人员岗位责任制度和任命文件；操作人员岗位责任制度；安全档案管理人员岗位责任制度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书宋二简;Times New Roman" w:hAnsi="汉仪书宋二简;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好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中等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一般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汉仪书宋二简;Times New Roman" w:hAnsi="汉仪书宋二简;Times New Roman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差</w:t>
            </w:r>
          </w:p>
        </w:tc>
      </w:tr>
      <w:tr>
        <w:trPr>
          <w:trHeight w:val="925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安全管理制度的定制和落实情况。（含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种设备</w:t>
            </w: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会议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日常检查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隐患</w:t>
            </w:r>
            <w:r>
              <w:rPr>
                <w:rFonts w:ascii="宋体" w:hAnsi="宋体" w:cs="宋体"/>
                <w:sz w:val="21"/>
                <w:szCs w:val="21"/>
              </w:rPr>
              <w:t>排查治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维护保养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定期报检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作业人员培训教育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档案管理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劳动防护用品发放使用管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好 □中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 □差</w:t>
            </w:r>
          </w:p>
        </w:tc>
      </w:tr>
      <w:tr>
        <w:trPr>
          <w:trHeight w:val="593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安全技术档案完善及保存情况。（含：特种设备出厂文件、定期检验和定期自行检查记录、日常使用状况记录、维护保养记录、运行故障和事故记录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好 □中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 □差</w:t>
            </w:r>
          </w:p>
        </w:tc>
      </w:tr>
      <w:tr>
        <w:trPr>
          <w:trHeight w:val="644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安全操作规程的完善及悬挂情况。（含：运行参数、操作步骤、巡回检查、运行记录、异常处理、安全注意事项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好 □中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 □差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采购符合安全技术规范和标准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的安装、改造、维修由取得许可的单位进行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规定及时办理特种设备变更登记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日常维护保养记录齐全并经相应职责人员签字确认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特种设备事故应急预案，并按期进行演练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</w:tr>
      <w:tr>
        <w:trPr>
          <w:trHeight w:val="929" w:hRule="atLeast"/>
        </w:trPr>
        <w:tc>
          <w:tcPr>
            <w:tcW w:w="101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238" w:hRule="atLeast"/>
        </w:trPr>
        <w:tc>
          <w:tcPr>
            <w:tcW w:w="101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7" w:firstLine="439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77" w:firstLine="439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自查，我单位确保上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有使用登记证，定期检验且在检验有效期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种作业人员经专门的安全作业培训，持证上岗，按规定参加复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填写的内容的真实性负责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报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：               批准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时间：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04" w:right="1304" w:gutter="0" w:header="0" w:top="96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汉仪书宋二简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3:46Z</dcterms:created>
  <dc:creator>郑伟强</dc:creator>
  <dc:description/>
  <dc:language>en-US</dc:language>
  <cp:lastModifiedBy/>
  <dcterms:modified xsi:type="dcterms:W3CDTF">2013-11-15T02:12:00Z</dcterms:modified>
  <cp:revision>0</cp:revision>
  <dc:subject/>
  <dc:title>特种设备安全标准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