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种设备使用管理安全</w:t>
      </w:r>
      <w:r>
        <w:rPr>
          <w:b/>
          <w:sz w:val="28"/>
        </w:rPr>
        <w:t>评价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评价人员工作表现与自律情况反馈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856"/>
        <w:gridCol w:w="964"/>
        <w:gridCol w:w="265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反馈单位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小组组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评价小组成员姓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表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与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情况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  <w:t>（在您认为恰当的“□”是打“√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对评价组长工作表现是否满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满意 □基本满意 □不满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二、评价组在评价中是否公平、公正？</w:t>
            </w:r>
            <w:r>
              <w:rPr>
                <w:rFonts w:ascii="宋体" w:hAnsi="宋体" w:cs="宋体"/>
              </w:rPr>
              <w:t>□是  □基本是  □不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对评价小组成员工作表现</w:t>
            </w:r>
            <w:r>
              <w:rPr/>
              <w:t>是否满意？</w:t>
            </w:r>
            <w:r>
              <w:rPr>
                <w:rFonts w:ascii="宋体" w:hAnsi="宋体" w:cs="宋体"/>
              </w:rPr>
              <w:t>□满意 □基本满意 □不满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对其他专家工作表现</w:t>
            </w:r>
            <w:r>
              <w:rPr/>
              <w:t>是否满意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□满意 □基本满意 □不满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有无收受钱物的情况？          □无    □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对哪一位评价员有不满意见请填写在其它意见栏内。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如有收受钱物，请注明：金额     元，物品名称：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受人姓名：</w:t>
            </w:r>
          </w:p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它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请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可以邮寄、送交协会或直接投诉至市生产监督管理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auto" w:line="36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36:00Z</dcterms:created>
  <dc:creator>gjs</dc:creator>
  <dc:description/>
  <dc:language>en-US</dc:language>
  <cp:lastModifiedBy>F83108505</cp:lastModifiedBy>
  <dcterms:modified xsi:type="dcterms:W3CDTF">2010-08-10T02:18:00Z</dcterms:modified>
  <cp:revision>2</cp:revision>
  <dc:subject/>
  <dc:title>附件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